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tyre inflator agip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Prostriedok na opravu a dofúkanie pneumatík s dušou i bezdušový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-3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-7-46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5-1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18478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 +      Mimoriadne horľavý </w:t>
            </w:r>
          </w:p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12     Mimoriadne horľa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(2-)   Uchovávajte mimo dosahu detí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9      Uchovávajte nádobu na dobre vetranom mies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16    Uchovávajte mimo dosahu zdrojov zapálenia -zákaz fajč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33    Vykonajte predbežné opatrenia proti statickým výboj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je horľavý. Pri teplote nad 50°C môže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ebezpečí straty vedomia dopravovať postihnutého v stabilizovanej poloh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ráždi. Presunúť postihnutého na dobre vetrané miesto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ráždi. Pri kontakte pokožky s produktom postihnuté  miesto dôkladne umyte vodou a mydlom a ošetrite  vhodným krém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ráždi. Vymývať prúdom pokiaľ možno vlažnej vody    najmenej 15 min. Viečka držať naširoko roztvorené. Pokiaľ podráždenie trvá,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pláchnuť ústa vodou, v žiadnom prípade nevyvolávať zvracanie. Vyhľadať lekársku pomoc.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 a pod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4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 a vody.</w:t>
            </w:r>
          </w:p>
          <w:p>
            <w:pPr>
              <w:pStyle w:val="Normal"/>
              <w:spacing w:before="60" w:after="20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úniku mechanicky odstrániť - zobrať pomocou piesku, zeminy alebo iného inertného materiálu a poslať do príslušnej spaľovn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Používať a skladovať mimo dosah  zápalných zdrojov a elektrostatických výbojov. Nefajči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 xml:space="preserve">Skladovať v dobre vetranom priestore pri teplotách max. do 50°C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iť kontaktu s očami. Nefajčiť a nejesť so znečistenými ruk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prej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el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moniakálny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1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104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mi horľa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+42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,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 xml:space="preserve">5,5 barov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</w:t>
            </w:r>
            <w:r>
              <w:rPr>
                <w:sz w:val="20"/>
                <w:lang w:val="sk-SK"/>
              </w:rPr>
              <w:t xml:space="preserve"> 0,5 (vnútorný tlak pri 20°C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 xml:space="preserve">8,6  barov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</w:t>
            </w:r>
            <w:r>
              <w:rPr>
                <w:sz w:val="20"/>
                <w:lang w:val="sk-SK"/>
              </w:rPr>
              <w:t xml:space="preserve"> 0,5 ( vonkajší tlak pri 50°C)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astočne rozpust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0,757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Za normálnych podmienok je stabil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e 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lameňom alebo tepelným zdrojom s teplotou vyššou než  50</w:t>
            </w:r>
            <w:r>
              <w:rPr>
                <w:color w:val="000000"/>
                <w:sz w:val="20"/>
                <w:lang w:val="sk-SK"/>
              </w:rPr>
              <w:t>°C môže plechovka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lievať do kanalizácie, tunelov a vodných tok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správnu pracovnú disciplín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ozemná preprava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lang w:val="sk-SK"/>
              </w:rPr>
              <w:t>ADR/RID:                                                        Trieda:  3                                                           Klasifikačný kód: F1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Nálepka: 3                                                                                                                                    Číslo UN: II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emlerov kód: 30                                                                                                            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Námorná prepr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lang w:val="sk-SK"/>
              </w:rPr>
              <w:t>IMDG:                                                             Trieda:  3                                Číslo UN: 1993                 Typ obalu: III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Látka znečisťujúca more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:                                                      EmS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Letecká prepr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lang w:val="sk-SK"/>
              </w:rPr>
              <w:t>ICAO/IATA:                                                    Trieda:  3                                Číslo UN: 1993                 Typ obalu:  III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Špec. predpisy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9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F+    Mimoriadne</w:t>
              <w:tab/>
              <w:t xml:space="preserve"> horľavý</w:t>
            </w:r>
          </w:p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0960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 12     </w:t>
              <w:tab/>
              <w:t>Mimoriadne horľa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(2-)   </w:t>
              <w:tab/>
              <w:tab/>
              <w:t>Uchovávajte mimo dosahu detí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 9      </w:t>
              <w:tab/>
              <w:tab/>
              <w:t>Uchovávajte nádobu na dobre vetranom mieste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 16    </w:t>
              <w:tab/>
              <w:tab/>
              <w:t>Uchovávajte mimo dosahu zdrojov zapálenia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zákaz fajčenia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/>
            </w:pPr>
            <w:r>
              <w:rPr>
                <w:sz w:val="20"/>
                <w:lang w:val="sk-SK"/>
              </w:rPr>
              <w:t xml:space="preserve">S 33    </w:t>
              <w:tab/>
              <w:tab/>
              <w:t>Vykonajte predbežné opatrenia proti statickým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výboj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             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 Mimoriadne horľavý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Zásobník je pod tlakom. Nevystavovať priamemu  slnečnému  žiareniu, ani teplotám vyšším než 50°C. Neprerážať a nespaľovať ani po použití. Skladovať a používať v dobre vetraných priestoroch. Uchovávať mimo dosahu detí. Nestriekať do očí, do plameňov ani na žeravé telesá. Zamedziť prílišnému alebo nesprávnemu používaniu. Zabezpečiť proti statickým výbojom. Neskladovať v dosahu zdrojov vznietenia. Nefajčiť, nevdychovať aerosóly. Obsahuje 44% horľavých látok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3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tyre inflator agi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3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tyre inflator agi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3:22:00Z</dcterms:modified>
  <cp:revision>32</cp:revision>
  <dc:subject/>
  <dc:title>BL_Agip Inhibitor CC</dc:title>
</cp:coreProperties>
</file>